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6804" w:hanging="0"/>
        <w:rPr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  <w:lang w:val="nl-NL"/>
        </w:rPr>
        <w:t>POWERGAME+</w:t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spacing w:before="8" w:after="0"/>
        <w:rPr>
          <w:rFonts w:ascii="Arial MT" w:hAnsi="Arial MT"/>
          <w:sz w:val="21"/>
          <w:lang w:val="nl-NL"/>
        </w:rPr>
      </w:pPr>
      <w:r>
        <w:rPr>
          <w:rFonts w:ascii="Arial MT" w:hAnsi="Arial MT"/>
          <w:sz w:val="21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Sport Court® PowerGame+™ is een vierkante tegel van polypropyleen voor buitengebruik, met afmetingen van 30,5 cm x 30,5 cm en beschikbaar in tien verschillende kleuren. De tegel is ontworpen met een dubbele rooster raster voor stabiliteit en een goede afwatering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Met zes vergrendelingen per tegel is de montage eenvoudig en stevig. Het gewicht van de gemonteerde tegels bedraagt minimaal 3460 g/m². De tegel heeft een dikte van 1,9 cm. Deze dikte en productstructuur bieden de volgende eigenschappen die voldoen aan de EN14877-norm voor buitensporten: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Droge oppervlaktetraagheid (EN13036) tussen 95 en 105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Natte oppervlaktetraagheid minimaal 55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Schokabsorptie (EN14808) minimaal 11% zonder onderlaag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Balstuit (EN12235) minimaal 100%</w:t>
      </w:r>
    </w:p>
    <w:p>
      <w:pPr>
        <w:pStyle w:val="TextBody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Vergrendelingssterkte minimaal 1312 N, wat de robuustheid van de tegel aantoont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Daarnaast is POWERGAME+ goedgekeurd door verschillende internationale federaties, waaronder FIVB, IHF, FIBA, FIBA 3x3, ITF Class 4 en IFF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Wat duurzaamheid betreft, wordt het product vervaardigd in Frankrijk van 100% recyclebaar polypropyleen. Het heeft een garantie van 15 jaar en voldoet volledig aan de REACH-richtlijn. Bovendien wordt 100% van het productieafval gerecycled. Het is een modulaire oplossing zonder installatieafval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9"/>
          <w:lang w:val="nl-NL"/>
        </w:rPr>
      </w:pPr>
      <w:r>
        <w:rPr>
          <w:sz w:val="29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C75CA8A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5759450" cy="1270"/>
                <wp:effectExtent l="0" t="9525" r="0" b="825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>
                            <a:gd name="textAreaLeft" fmla="*/ 0 w 3265200"/>
                            <a:gd name="textAreaRight" fmla="*/ 3265560 w 326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Productbeschrijving</w:t>
        <w:tab/>
        <w:t>gerflor.nl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87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30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0:00Z</dcterms:created>
  <dc:creator>gerflor</dc:creator>
  <dc:description/>
  <dc:language>en-US</dc:language>
  <cp:lastModifiedBy>RADI Atta</cp:lastModifiedBy>
  <dcterms:modified xsi:type="dcterms:W3CDTF">2025-06-2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5T00:00:00Z</vt:filetime>
  </property>
</Properties>
</file>